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_№_______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1229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8.12.2019 № 31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»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5.1, 28, 46 Градостроительного кодекса Российской Федерации, Федеральным законом от 06.10.2003 № 131-ФЗ «Об общих признаках организации местного самоуправления в Российской Федерации», на основании статьи 30 Устава муниципального образования городского округа город Рубцовск Алтайского края, Рубцовский городской Совет депутатов  Алтайского края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й решением Рубцовского городского Совета депутатов Алтайского края от 18.12.2019 № 379  </w:t>
      </w:r>
      <w:r>
        <w:rPr>
          <w:iCs/>
          <w:kern w:val="2"/>
          <w:sz w:val="28"/>
          <w:szCs w:val="28"/>
        </w:rPr>
        <w:t xml:space="preserve">(в редакции решений Рубцовского городского Совета депутатов Алтайского края от 15.10.2020                     № 518, от 23.12.2021 № 478, </w:t>
      </w:r>
      <w:r>
        <w:rPr>
          <w:iCs/>
          <w:color w:val="000000"/>
          <w:kern w:val="2"/>
          <w:sz w:val="28"/>
          <w:szCs w:val="28"/>
        </w:rPr>
        <w:t>далее – Порядок)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4.2 пункта 1.4 раздела 1 Порядк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2. проект Правил землепользования и застройки города Рубцовска (далее – проект Правил землепользования и застройки), проекты, предусматривающие внесение изменений в правила землепользования и застройки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ы 6.1, 6.2 раздела 6 Порядка изложить в следующей редакции: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Срок проведения общественных обсуждений, публичных слушаний по проектам, указанным в подпунктах 1.4.1, 1.4.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 1.4.6 пункта 1.4 настоящего Порядка, с момента оповещения жителей города Рубцовска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должительность общественных обсуждений по проектам, указанным в подпункте 1.4.3 пункта 1.4 настоящего Порядка, составляет не менее 14 дней и не более 30 дней со дня опубликования решения о проведении общественных обсуждений.»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приложения 5, 6 к Порядку изложить в новой редакции согласно приложению к настоящему реш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2. Опубликовать настоящее решение в газете «Местное время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С.П. Черноив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</w:t>
        <w:tab/>
        <w:tab/>
        <w:t xml:space="preserve">                                     Д.З. Фельдман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szCs w:val="20"/>
        </w:rPr>
        <w:t>к решению Рубцовского городского Совета депутатов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Cs w:val="20"/>
        </w:rPr>
      </w:pPr>
      <w:r>
        <w:rPr>
          <w:szCs w:val="20"/>
        </w:rPr>
        <w:t>_____________от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0"/>
        </w:rPr>
      </w:pPr>
      <w:r>
        <w:rPr>
          <w:szCs w:val="20"/>
        </w:rPr>
        <w:t>«Приложение № 5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Cs w:val="20"/>
        </w:rPr>
        <w:t>к Порядку организации и проведения общественных обсуждений, публичных слушаний, по вопросам градостроительной деятельности на территории муниципального образования город Рубцовск Алтайского края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24"/>
      <w:bookmarkEnd w:id="0"/>
      <w:r>
        <w:rPr/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общественных обсуждений, публичных слуш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екту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г. Рубцовск                                                                                                          дата оформ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я  для  проведения  публичных  слушаний, общественных обсуждений:  указываются  основания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тор проведения публичных слушаний, общественных обсуж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и место опубликования оповещения о начале общественных обсуждений, публичных слуш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иод проведения публичных слушаний, общественных обсуждений: с ________________ по 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и период проведения собрания участников публичных слушаний: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бличных слушаниях, общественных обсуждениях приняли участие ____ учас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1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Предложения и замечания граждан, иных участников публичных слушаний, общественных обсуждений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Участник общественных обсуждений или публичных слушаний, внесший предложение и (или) за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квизиты протокола публичных слушаний, общественных обсуж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ргументированные рекомендации организатора общественных обсуждений или публичных слушаний о целесообразности/нецелесообразности учета предложений и (или) замечаний участников  общественных  обсуждений  или 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публичных слушаний: оглашение итогов, выводов и рекомендаций и дальнейших действий  организатора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.И.О. и подпись председательствующего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left="5670" w:hanging="0"/>
        <w:rPr>
          <w:szCs w:val="20"/>
        </w:rPr>
      </w:pPr>
      <w:r>
        <w:rPr>
          <w:szCs w:val="20"/>
        </w:rPr>
        <w:t>«Приложение № 6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0"/>
        </w:rPr>
        <w:t>к Порядку организации и проведения общественных обсуждений, публичных слушаний, по вопросам  градостроительной деятельности на территории муниципального образования город Рубцовск Алтайского края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Форма оповещения о начале общественных обсуждений</w:t>
      </w:r>
    </w:p>
    <w:p>
      <w:pPr>
        <w:pStyle w:val="Normal"/>
        <w:ind w:firstLine="709"/>
        <w:jc w:val="center"/>
        <w:rPr/>
      </w:pPr>
      <w:r>
        <w:rPr/>
        <w:t>по проекту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миссия по вопросам землепользования и застройки территории города Рубцовска уведомляет жителей и организации города Рубцовска о проведении общественных обсуждений по проекту ______________________________________________________, разработанному _____________________________________________ (далее – Проект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оложениям Градостроительного кодекса Российской Федерации участниками общественных обсуждений по проектам решений о ___________________ _____________________________________________________________________являются 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амках проведения общественных обсуждений организуется экспозиция проекта в здании Администрации города Рубцовска Алтайского края по адресу: Алтайский край, г. Рубцовск, пр. Ленина, 130, в период с ______________ по ___________ (часы работы с 8-00 до 17-00 обед с 12-00 до 13-00). </w:t>
      </w:r>
    </w:p>
    <w:p>
      <w:pPr>
        <w:pStyle w:val="Normal"/>
        <w:ind w:firstLine="720"/>
        <w:jc w:val="both"/>
        <w:rPr/>
      </w:pPr>
      <w:r>
        <w:rPr/>
        <w:t xml:space="preserve">Проект опубликован на официальном сайте Администрации города  Рубцовска Алтайского края в информационно - телекоммуникационной сети «Интернет» в разделе:________________________________________________________________ (адрес: http:// ___________________________). </w:t>
      </w:r>
    </w:p>
    <w:p>
      <w:pPr>
        <w:pStyle w:val="Normal"/>
        <w:ind w:firstLine="720"/>
        <w:jc w:val="both"/>
        <w:rPr/>
      </w:pPr>
      <w:r>
        <w:rPr/>
        <w:t xml:space="preserve">Участники общественных обсуждений могут направлять свои предложения и замечания, касающиеся проекта, в период с __________ по ___________ письменно в Администрацию города Рубцовска Алтайского края, 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, подлежащего рассмотр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/>
      </w:pPr>
      <w:r>
        <w:rPr/>
        <w:t>Представитель комиссии по землепользованию и застройки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убцовского город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 «О внесении изменений в решение Рубцовского Совета депутатов Алтайского края от 18.12.2019 № 31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ом Администрации города Рубцовска по архитектуре и градостроительству разработан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18.12.2019 № 31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» </w:t>
      </w:r>
      <w:r>
        <w:rPr>
          <w:iCs/>
          <w:sz w:val="28"/>
          <w:szCs w:val="28"/>
        </w:rPr>
        <w:t xml:space="preserve">(далее – </w:t>
      </w:r>
      <w:r>
        <w:rPr>
          <w:sz w:val="28"/>
          <w:szCs w:val="28"/>
        </w:rPr>
        <w:t>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ешения подготовлен на основании рекомендаций Градостроительной инспекции Алтайского края, в целях исполнения Федерального закона от 06.10.2003 № 131-ФЗ «Об общих принципах организации местного самоуправления в Российской Федерации» и приведение Порядка в соответствии с  действующим градостроите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, указанные в проекте, направлены на приведение в соответствии с действующим законодательством срока проведения общественных обсуждений, публичных слушании при принятии проекта Генерального плана города Рубцовска, Правил землепользования и застройки города Рубцовска, документации по планировке территорий, а также проекта, предусматривающего внесение изменений в один из указанных про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предусматривается также внесение изменений в текстовую часть Порядка в целях устранения неточностей, допущенных при разработке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по архитектур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                                                                        Н.Т. Деревя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ёв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8557) 9-64-17 (3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9"/>
    <w:qFormat/>
    <w:pPr>
      <w:spacing w:before="280" w:after="280"/>
    </w:pPr>
    <w:rPr>
      <w:color w:val="333333"/>
    </w:rPr>
  </w:style>
  <w:style w:type="paragraph" w:styleId="Style9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овной"/>
    <w:basedOn w:val="Normal"/>
    <w:qFormat/>
    <w:pPr>
      <w:keepNext w:val="tru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11"/>
    <w:next w:val="Style11"/>
    <w:qFormat/>
    <w:pPr>
      <w:keepNext w:val="true"/>
    </w:pPr>
    <w:rPr/>
  </w:style>
  <w:style w:type="paragraph" w:styleId="31">
    <w:name w:val="Îñíîâíîé òåêñò ñ îòñòóïîì 3"/>
    <w:basedOn w:val="Style1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2">
    <w:name w:val="Îñíîâíîé òåêñò"/>
    <w:basedOn w:val="Style1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Îñíîâíîé òåêñò ñ îòñòóïîì 2"/>
    <w:basedOn w:val="Style1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2:00Z</dcterms:created>
  <dc:creator>Кочетов</dc:creator>
  <dc:description/>
  <dc:language>en-US</dc:language>
  <cp:lastModifiedBy>Сергеева</cp:lastModifiedBy>
  <cp:lastPrinted>2023-06-20T16:49:00Z</cp:lastPrinted>
  <dcterms:modified xsi:type="dcterms:W3CDTF">2023-09-05T10:12:00Z</dcterms:modified>
  <cp:revision>2</cp:revision>
  <dc:subject/>
  <dc:title/>
</cp:coreProperties>
</file>